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Универзитет у Београду</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Филозофски факултет</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Наставно-научном већу</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Наставно-научно веће Филозофског факултета Универзитета у Београду на седници  4. јула 2024. године изабрало нас је у стручну комисију</w:t>
      </w:r>
      <w:r>
        <w:rPr>
          <w:rFonts w:cs="Times New Roman" w:ascii="Times New Roman" w:hAnsi="Times New Roman"/>
          <w:sz w:val="24"/>
          <w:szCs w:val="24"/>
          <w:lang w:val="en-US"/>
        </w:rPr>
        <w:t xml:space="preserve"> (председница комисије проф. </w:t>
      </w:r>
      <w:r>
        <w:rPr>
          <w:rFonts w:cs="Times New Roman" w:ascii="Times New Roman" w:hAnsi="Times New Roman"/>
          <w:sz w:val="24"/>
          <w:szCs w:val="24"/>
        </w:rPr>
        <w:t>д</w:t>
      </w:r>
      <w:r>
        <w:rPr>
          <w:rFonts w:cs="Times New Roman" w:ascii="Times New Roman" w:hAnsi="Times New Roman"/>
          <w:sz w:val="24"/>
          <w:szCs w:val="24"/>
          <w:lang w:val="en-US"/>
        </w:rPr>
        <w:t xml:space="preserve">р </w:t>
      </w:r>
      <w:r>
        <w:rPr>
          <w:rFonts w:cs="Times New Roman" w:ascii="Times New Roman" w:hAnsi="Times New Roman"/>
          <w:sz w:val="24"/>
          <w:szCs w:val="24"/>
        </w:rPr>
        <w:t>Лидија Радуловић) за утврђивање услова за реизбор у научно-истраживачко звање НАУЧНИ САРАДНИК за др Невену Милановић Минић.</w:t>
      </w:r>
    </w:p>
    <w:p>
      <w:pPr>
        <w:pStyle w:val="Normal"/>
        <w:tabs>
          <w:tab w:val="clear" w:pos="720"/>
          <w:tab w:val="left" w:pos="34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 основу увида у поднету документацију и научни рад кандидаткиње, Комисија подноси следећи</w:t>
      </w:r>
    </w:p>
    <w:p>
      <w:pPr>
        <w:pStyle w:val="Normal"/>
        <w:tabs>
          <w:tab w:val="clear" w:pos="720"/>
          <w:tab w:val="left" w:pos="346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З В Е Ш Т А Ј</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иографски подац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р Невена Милановић Минић је рођена у Београду 1987. године, где је и завршила основну школу и Трећу београдску гимназију. На основним студијама на Одељењу за етнологију и антропологију дипломирала је 2011. године са просечном осеном 9.49. Исте године је уписала мастер студије и 2013. одбранила мастер рад са просечном оценом 9.57 на тему „Православни дискурси о репродуктивним политикама у Србији 1990-2013“, касније прерађен у монографску студију у издању задужбине Андрејевић под насловом </w:t>
      </w:r>
      <w:r>
        <w:rPr>
          <w:rFonts w:cs="Times New Roman" w:ascii="Times New Roman" w:hAnsi="Times New Roman"/>
          <w:i/>
          <w:iCs/>
          <w:sz w:val="24"/>
          <w:szCs w:val="24"/>
        </w:rPr>
        <w:t>Репродуктивне политике у Србији на почетку 20. века</w:t>
      </w:r>
      <w:r>
        <w:rPr>
          <w:rFonts w:cs="Times New Roman" w:ascii="Times New Roman" w:hAnsi="Times New Roman"/>
          <w:sz w:val="24"/>
          <w:szCs w:val="24"/>
        </w:rPr>
        <w:t xml:space="preserve"> (2014. године). Докторирала је у октобру 2019. године са темом </w:t>
      </w:r>
      <w:r>
        <w:rPr>
          <w:rFonts w:cs="Times New Roman" w:ascii="Times New Roman" w:hAnsi="Times New Roman"/>
          <w:i/>
          <w:iCs/>
          <w:sz w:val="24"/>
          <w:szCs w:val="24"/>
        </w:rPr>
        <w:t>Од конзумације алкохола до културне концептуализације пијења: антрополошко истраживање на примеру популације младих у Београду</w:t>
      </w:r>
      <w:r>
        <w:rPr>
          <w:rFonts w:cs="Times New Roman" w:ascii="Times New Roman" w:hAnsi="Times New Roman"/>
          <w:sz w:val="24"/>
          <w:szCs w:val="24"/>
        </w:rPr>
        <w:t xml:space="preserve"> (менторка проф. др Лидија Радуловић). Др Невена Милановић Минић од 2016. године била је ангажована као сарадница у настави током докторских студија на предметима: Антропологија религије, Национална етнологија/антропологија – религија и род, Материјална култура Србије, Национална етнологија/антропологија – економија и култура. Од 2017. године ради као асистенткиња на истом одељењу на предметима Антропологија религије и Антропологија религије и рода. У звање истраживач–сарадник изабрана је 2017. године. У звање доцента и научног сарадника изабрана је 2020. године.  Oд 2020. године, у звању доцента, ангажована је на предметима: Антропологија религије, Национална етнологија/антропологија – религија и род, а од 2021. године самостално води и предмете: Антропологија исхране и пића (основне студије), Антропологија тела (мастер студије) и Антропологија исхране и пића (докторске студије). Добитница је награде за најбољи мастер рад за академску 2012/2013 годину, као и две стипендије: Доситејеве стипендије Фонда за младе таленте Републике Србије (2011/2012) и Државне стипендије Републике Србије (2009/2010). Била је ангажована је на истраживачком пројекту „Антрополошко проучавање Србије – од културног наслеђа до модерног друштва“</w:t>
      </w:r>
      <w:r>
        <w:rPr>
          <w:rFonts w:cs="Times New Roman" w:ascii="Times New Roman" w:hAnsi="Times New Roman"/>
          <w:i/>
          <w:sz w:val="24"/>
          <w:szCs w:val="24"/>
        </w:rPr>
        <w:t xml:space="preserve"> </w:t>
      </w:r>
      <w:r>
        <w:rPr>
          <w:rFonts w:cs="Times New Roman" w:ascii="Times New Roman" w:hAnsi="Times New Roman"/>
          <w:sz w:val="24"/>
          <w:szCs w:val="24"/>
        </w:rPr>
        <w:t xml:space="preserve">(177035) који се финансирао од стране републичког Министарства просвете, науке и технолошког развоја, а тренутно је ангажована на следећим пројектима Министарства културе: Семинар нематеријалног културног наслеђа, Викенд нематеријалног културног наслеђа, као и на пројекту „Човек и друштво у време кризе“ Филозофског факултета. Као научни сарадник, ауторка је </w:t>
      </w:r>
      <w:r>
        <w:rPr>
          <w:rFonts w:cs="Times New Roman" w:ascii="Times New Roman" w:hAnsi="Times New Roman"/>
          <w:sz w:val="24"/>
          <w:szCs w:val="24"/>
          <w:lang w:val="sr-CS"/>
        </w:rPr>
        <w:t>више чланака у научним националним часописима међународног значаја, у врхунским часописима од националног значаја и истакнутим националним часописима, као и рада у зборнику од истакнутног националног значаја.</w:t>
      </w:r>
      <w:r>
        <w:rPr>
          <w:rFonts w:cs="Times New Roman" w:ascii="Times New Roman" w:hAnsi="Times New Roman"/>
          <w:sz w:val="24"/>
          <w:szCs w:val="24"/>
        </w:rPr>
        <w:t xml:space="preserve"> Др Невена Милановић Минић рецензирала је радове за  научну, периодичну публикацију из области етнологије и антропологије – међународни часопис </w:t>
      </w:r>
      <w:r>
        <w:rPr>
          <w:rFonts w:cs="Times New Roman" w:ascii="Times New Roman" w:hAnsi="Times New Roman"/>
          <w:i/>
          <w:iCs/>
          <w:sz w:val="24"/>
          <w:szCs w:val="24"/>
        </w:rPr>
        <w:t>Гласник Етнографског института САНУ</w:t>
      </w:r>
      <w:r>
        <w:rPr>
          <w:rFonts w:cs="Times New Roman" w:ascii="Times New Roman" w:hAnsi="Times New Roman"/>
          <w:sz w:val="24"/>
          <w:szCs w:val="24"/>
        </w:rPr>
        <w:t>. Учествовала је на више семинара у земљи и иностранству, као и на националним и међународним конференцијама („'Етнос', религија и идентитет: научни скуп у част Душана Бандића“ 2014. године; „Антропологија музике“ 2018. године; панелно предавање по позиву на међународној конференцији „Изазови испијања културе“, у Пазину, Хрватска, 2019. године. Др Невена Милановић Минић ће учествовати на две међународне конференције у 2024. години: „</w:t>
      </w:r>
      <w:r>
        <w:rPr>
          <w:rFonts w:cs="Times New Roman" w:ascii="Times New Roman" w:hAnsi="Times New Roman"/>
          <w:color w:val="000000"/>
          <w:sz w:val="24"/>
          <w:szCs w:val="24"/>
          <w:shd w:fill="FFFFFF" w:val="clear"/>
        </w:rPr>
        <w:t>Савремена српска фолклористика 15“ у Тршићу, и „Језик и друштвене науке у контакту: изазови интердисциплинарности“, у Новом Саду</w:t>
      </w:r>
      <w:r>
        <w:rPr>
          <w:rFonts w:cs="Times New Roman" w:ascii="Times New Roman" w:hAnsi="Times New Roman"/>
          <w:sz w:val="24"/>
          <w:szCs w:val="24"/>
        </w:rPr>
        <w:t xml:space="preserve">. Др Невена Милановић Минић је радила као координаторка на пројектима и едукативно-трибинским програмима радионичарског типа са ученицима основних и средњих школа („Мултикултурализам-мултинационализам: богата и срећна школа“ под покровитељством Министарства за спорт и омладину) и учествовала у организацијама научних скупова („'Етнос', религија и идентитет: научни скуп у част Душана Бандића“ 2014. године), а тренутно учествује у организацији међународног скупа „Популарна музика Балкана“. Била је менторка студената Одељења за етнологију и антропологију на летњој теренској пракси 2017. у Ћуприји, индивидуалне студентске теренске праксе 2019. и 2020. године, а као руководилац студентске теренске праксе 2018, 2021, 2022, 2023. и 2024. године у научно-образовном центру „Вук Караџић“ у Тршићу. Као руководилац средњошколског семинара етнологије и антропологије 2022, 2023. и 2024. године у НОКЦ „Вук Караџић“ У Тршићу ангажована је у склопу пројекта Министарства просвете. У оквиру средњошколског семинара, поред руковођења, радила је са ученицима и ученицама на осмишљавању њихових презентација на различите етнолошко-антрополошке теме, менторисала радове произашле из презентација и семинара, те потом објављене у зборницима </w:t>
      </w:r>
      <w:r>
        <w:rPr>
          <w:rFonts w:cs="Times New Roman" w:ascii="Times New Roman" w:hAnsi="Times New Roman"/>
          <w:i/>
          <w:iCs/>
          <w:sz w:val="24"/>
          <w:szCs w:val="24"/>
        </w:rPr>
        <w:t>Млади и србистика</w:t>
      </w:r>
      <w:r>
        <w:rPr>
          <w:rFonts w:cs="Times New Roman" w:ascii="Times New Roman" w:hAnsi="Times New Roman"/>
          <w:sz w:val="24"/>
          <w:szCs w:val="24"/>
        </w:rPr>
        <w:t xml:space="preserve"> 2022. и 2023. године. Као чланица тима за промоцију Филозофског факултета и тима за промоцију Одељења за етнологију и антропологију учествовала је у организацији манифестације „Викенд на Филозофском“ и „Ноћи музеја“ у више наврата, као и у организацији „Викенда нематеријалног културног наслеђа“ 2018, 2019, 2020, 2021, 2022, 2023. и 2024. године на Филозофском факултету. У оквиру „Фестивала науке“ била је ангажована на организацији и спровођењу манифестације 2021, 2022, 2023. и 2024. године. Од 2019. године секретар је редакције издања ЕАП (Етноантрополошки проблеми) монографија Одељења за етнологију и антропологију. Године 2024. у оквиру комисије за пријемни испит Филозофског факултета радила је на осмишљавању и изради теста знања за Одељење за етнологију и антропологију. Др Невена Милановић Минић је менторка и члан комисија већег броја дипломских радова студената Одељења за етнологију и антропологију, менторка и члан комисија више мастер радова, као и члан комисије за оцену и обрану докторске дисертације др Теодоре Јовановић (</w:t>
      </w:r>
      <w:r>
        <w:rPr>
          <w:rFonts w:cs="Times New Roman" w:ascii="Times New Roman" w:hAnsi="Times New Roman"/>
          <w:i/>
          <w:iCs/>
          <w:sz w:val="24"/>
          <w:szCs w:val="24"/>
        </w:rPr>
        <w:t>Редефинисање концепта принуде кроз наративе тражилаца азила из Ирана у Србији</w:t>
      </w:r>
      <w:r>
        <w:rPr>
          <w:rFonts w:cs="Times New Roman" w:ascii="Times New Roman" w:hAnsi="Times New Roman"/>
          <w:sz w:val="24"/>
          <w:szCs w:val="24"/>
        </w:rPr>
        <w:t>) и Јелисавете Фотић (</w:t>
      </w:r>
      <w:r>
        <w:rPr>
          <w:rFonts w:cs="Times New Roman" w:ascii="Times New Roman" w:hAnsi="Times New Roman"/>
          <w:i/>
          <w:iCs/>
          <w:sz w:val="24"/>
          <w:szCs w:val="24"/>
        </w:rPr>
        <w:t>Свакодневни живот особа са дијабетесом између државе и удружења грађана: упоредно истраживање у Србији и Хрватској</w:t>
      </w:r>
      <w:r>
        <w:rPr>
          <w:rFonts w:cs="Times New Roman" w:ascii="Times New Roman" w:hAnsi="Times New Roman"/>
          <w:sz w:val="24"/>
          <w:szCs w:val="24"/>
        </w:rPr>
        <w:t>). Др Невена Милановић Минић одржала је у децембру 2023. године предавање по позиву под насловом „Културне димензије пијења – антропологија алкохола: примери теренске праксе студената етнологије и антропологије“ у Музеју језика и писма у Тршићу, у оквиру пројекта Министарства културе „Приче о нематеријалном културном наслеђу. Савремене праксе неговања и презентације“. Др Милановић Минић је председница научног већа Центра за истраживање популарне културе и фолклора, и чланица научног већа Центра за истраживање насиља и криминала Одељења за етнологију и антропологију. У оквиру рангирања Министарства за науку, технолошког развоја и иновација, др Невена Милановић Минић ушла је у 20% изврсних истраживача у области хуманистичких наука. Од 2024. члан је интердисциплинарне радне групе „SENTIENCE“, која се бави људско-животињским односима из перспективе друштвено-хуманистичких нау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Целокупна библиографија радова кандидаткиње</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зворни научни чланак у часопису:</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Минић, Н. 2023. „(Ne)obične priče o pijanstvima: primer vinjaka kao kulturno-simboličkog resursa“, </w:t>
      </w:r>
      <w:r>
        <w:rPr>
          <w:rFonts w:cs="Times New Roman" w:ascii="Times New Roman" w:hAnsi="Times New Roman"/>
          <w:bCs/>
          <w:i/>
          <w:iCs/>
          <w:sz w:val="24"/>
          <w:szCs w:val="24"/>
        </w:rPr>
        <w:t>Etnoantropološki problemi</w:t>
      </w:r>
      <w:r>
        <w:rPr>
          <w:rFonts w:cs="Times New Roman" w:ascii="Times New Roman" w:hAnsi="Times New Roman"/>
          <w:bCs/>
          <w:sz w:val="24"/>
          <w:szCs w:val="24"/>
        </w:rPr>
        <w:t xml:space="preserve"> 18 (2) </w:t>
      </w:r>
      <w:r>
        <w:rPr>
          <w:rFonts w:cs="Times New Roman" w:ascii="Times New Roman" w:hAnsi="Times New Roman"/>
          <w:b/>
          <w:sz w:val="24"/>
          <w:szCs w:val="24"/>
        </w:rPr>
        <w:t>(М24 – 4б)</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Минић, Н. 2022. „Oni, koje volimo da mrzimo: antropološka analiza serije ″Naslednici″ kao kritika (ljudi) poznog kapitalizma“, </w:t>
      </w:r>
      <w:r>
        <w:rPr>
          <w:rFonts w:cs="Times New Roman" w:ascii="Times New Roman" w:hAnsi="Times New Roman"/>
          <w:bCs/>
          <w:i/>
          <w:iCs/>
          <w:sz w:val="24"/>
          <w:szCs w:val="24"/>
        </w:rPr>
        <w:t>Etnoantropološki problemi</w:t>
      </w:r>
      <w:r>
        <w:rPr>
          <w:rFonts w:cs="Times New Roman" w:ascii="Times New Roman" w:hAnsi="Times New Roman"/>
          <w:bCs/>
          <w:sz w:val="24"/>
          <w:szCs w:val="24"/>
        </w:rPr>
        <w:t xml:space="preserve"> 17 (2) </w:t>
      </w:r>
      <w:r>
        <w:rPr>
          <w:rFonts w:cs="Times New Roman" w:ascii="Times New Roman" w:hAnsi="Times New Roman"/>
          <w:b/>
          <w:sz w:val="24"/>
          <w:szCs w:val="24"/>
        </w:rPr>
        <w:t>(М24 – 4б)</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Минић, Н. 2022. „’Zadovoljavajuće, ali ni blizu’: online opijanje tokom pandemije Kovid-19“, </w:t>
      </w:r>
      <w:r>
        <w:rPr>
          <w:rFonts w:cs="Times New Roman" w:ascii="Times New Roman" w:hAnsi="Times New Roman"/>
          <w:bCs/>
          <w:i/>
          <w:iCs/>
          <w:sz w:val="24"/>
          <w:szCs w:val="24"/>
        </w:rPr>
        <w:t>Antropologija</w:t>
      </w:r>
      <w:r>
        <w:rPr>
          <w:rFonts w:cs="Times New Roman" w:ascii="Times New Roman" w:hAnsi="Times New Roman"/>
          <w:bCs/>
          <w:sz w:val="24"/>
          <w:szCs w:val="24"/>
        </w:rPr>
        <w:t xml:space="preserve"> 22, sv. 3 </w:t>
      </w:r>
      <w:r>
        <w:rPr>
          <w:rFonts w:cs="Times New Roman" w:ascii="Times New Roman" w:hAnsi="Times New Roman"/>
          <w:b/>
          <w:sz w:val="24"/>
          <w:szCs w:val="24"/>
        </w:rPr>
        <w:t>(М51 – 3б)</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Минић, Н. 2021. „Imperativ ‘brige o sebi’ tokom pandemije kovida-19: prakse postizanja emotivnog i fizičkog blagostanja”, u: </w:t>
      </w:r>
      <w:r>
        <w:rPr>
          <w:rFonts w:cs="Times New Roman" w:ascii="Times New Roman" w:hAnsi="Times New Roman"/>
          <w:bCs/>
          <w:i/>
          <w:iCs/>
          <w:sz w:val="24"/>
          <w:szCs w:val="24"/>
        </w:rPr>
        <w:t>Kovid-19 u Srbiji ’20</w:t>
      </w:r>
      <w:r>
        <w:rPr>
          <w:rFonts w:cs="Times New Roman" w:ascii="Times New Roman" w:hAnsi="Times New Roman"/>
          <w:bCs/>
          <w:sz w:val="24"/>
          <w:szCs w:val="24"/>
        </w:rPr>
        <w:t xml:space="preserve">. Beograd: Univerzitet, Filozofski fakultet, 2021. Edicija Čovek i društvo u vreme krize. </w:t>
      </w:r>
      <w:r>
        <w:rPr>
          <w:rFonts w:cs="Times New Roman" w:ascii="Times New Roman" w:hAnsi="Times New Roman"/>
          <w:b/>
          <w:sz w:val="24"/>
          <w:szCs w:val="24"/>
        </w:rPr>
        <w:t>(М44- 3б)</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илановић, Н.2021. „Binge drinking: pogled na ’pošast’ iz antropološke perspektive“, </w:t>
      </w:r>
      <w:r>
        <w:rPr>
          <w:rFonts w:cs="Times New Roman" w:ascii="Times New Roman" w:hAnsi="Times New Roman"/>
          <w:bCs/>
          <w:i/>
          <w:iCs/>
          <w:sz w:val="24"/>
          <w:szCs w:val="24"/>
        </w:rPr>
        <w:t>Antropologija</w:t>
      </w:r>
      <w:r>
        <w:rPr>
          <w:rFonts w:cs="Times New Roman" w:ascii="Times New Roman" w:hAnsi="Times New Roman"/>
          <w:bCs/>
          <w:sz w:val="24"/>
          <w:szCs w:val="24"/>
        </w:rPr>
        <w:t xml:space="preserve"> 21 (3) </w:t>
      </w:r>
      <w:r>
        <w:rPr>
          <w:rFonts w:cs="Times New Roman" w:ascii="Times New Roman" w:hAnsi="Times New Roman"/>
          <w:b/>
          <w:sz w:val="24"/>
          <w:szCs w:val="24"/>
        </w:rPr>
        <w:t>(М51 – 3б)</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Н. 2020. (Ljudsko) telo i fitnes: Nekoliko osnovnih promišljanja iz antropološke perspektive, </w:t>
      </w:r>
      <w:r>
        <w:rPr>
          <w:rFonts w:cs="Times New Roman" w:ascii="Times New Roman" w:hAnsi="Times New Roman"/>
          <w:bCs/>
          <w:i/>
          <w:iCs/>
          <w:sz w:val="24"/>
          <w:szCs w:val="24"/>
        </w:rPr>
        <w:t>Antropologija</w:t>
      </w:r>
      <w:r>
        <w:rPr>
          <w:rFonts w:cs="Times New Roman" w:ascii="Times New Roman" w:hAnsi="Times New Roman"/>
          <w:bCs/>
          <w:sz w:val="24"/>
          <w:szCs w:val="24"/>
        </w:rPr>
        <w:t xml:space="preserve"> 20 (3) </w:t>
      </w:r>
      <w:r>
        <w:rPr>
          <w:rFonts w:cs="Times New Roman" w:ascii="Times New Roman" w:hAnsi="Times New Roman"/>
          <w:b/>
          <w:sz w:val="24"/>
          <w:szCs w:val="24"/>
        </w:rPr>
        <w:t>(М51 – 3б)</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Докторска дисертациј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Милановић, Н. 2019. </w:t>
      </w:r>
      <w:r>
        <w:rPr>
          <w:rFonts w:cs="Times New Roman" w:ascii="Times New Roman" w:hAnsi="Times New Roman"/>
          <w:i/>
          <w:iCs/>
          <w:sz w:val="24"/>
          <w:szCs w:val="24"/>
        </w:rPr>
        <w:t>Od konzumiranja alkohola do kulturne konceptualizacije pijenja: antropološko istraživanje na primeru populacije mladih u Beogradu, doktorska disertacija. Odeljenje za etnologiju i antropologiju</w:t>
      </w:r>
      <w:r>
        <w:rPr>
          <w:rFonts w:cs="Times New Roman" w:ascii="Times New Roman" w:hAnsi="Times New Roman"/>
          <w:sz w:val="24"/>
          <w:szCs w:val="24"/>
        </w:rPr>
        <w:t xml:space="preserve">, Filozofski fakultet, Univerzitet u Beogradu </w:t>
      </w:r>
    </w:p>
    <w:p>
      <w:pPr>
        <w:pStyle w:val="Normal"/>
        <w:spacing w:lineRule="auto" w:line="360" w:before="0" w:after="0"/>
        <w:rPr/>
      </w:pPr>
      <w:r>
        <w:rPr>
          <w:rFonts w:cs="Times New Roman" w:ascii="Times New Roman" w:hAnsi="Times New Roman"/>
          <w:b/>
          <w:sz w:val="24"/>
          <w:szCs w:val="24"/>
        </w:rPr>
        <w:t>Библиографија радова које је ауторка објавила до 2024. године класификована по категорија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24</w:t>
      </w:r>
    </w:p>
    <w:p>
      <w:pPr>
        <w:pStyle w:val="Normal"/>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Минић, Н. 2023. „(Ne)obične priče o pijanstvima: primer vinjaka kao kulturno-simboličkog resursa“, </w:t>
      </w:r>
      <w:r>
        <w:rPr>
          <w:rFonts w:cs="Times New Roman" w:ascii="Times New Roman" w:hAnsi="Times New Roman"/>
          <w:bCs/>
          <w:i/>
          <w:iCs/>
          <w:sz w:val="24"/>
          <w:szCs w:val="24"/>
        </w:rPr>
        <w:t>Etnoantropološki problemi</w:t>
      </w:r>
      <w:r>
        <w:rPr>
          <w:rFonts w:cs="Times New Roman" w:ascii="Times New Roman" w:hAnsi="Times New Roman"/>
          <w:bCs/>
          <w:sz w:val="24"/>
          <w:szCs w:val="24"/>
        </w:rPr>
        <w:t xml:space="preserve"> 18 (2): 441-459.</w:t>
      </w:r>
    </w:p>
    <w:p>
      <w:pPr>
        <w:pStyle w:val="Normal"/>
        <w:numPr>
          <w:ilvl w:val="0"/>
          <w:numId w:val="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Минић, Н. 2022. „Oni, koje volimo da mrzimo: antropološka analiza serije ″Naslednici″ kao kritika (ljudi) poznog kapitalizma“, </w:t>
      </w:r>
      <w:r>
        <w:rPr>
          <w:rFonts w:cs="Times New Roman" w:ascii="Times New Roman" w:hAnsi="Times New Roman"/>
          <w:bCs/>
          <w:i/>
          <w:iCs/>
          <w:sz w:val="24"/>
          <w:szCs w:val="24"/>
        </w:rPr>
        <w:t>Etnoantropološki problemi</w:t>
      </w:r>
      <w:r>
        <w:rPr>
          <w:rFonts w:cs="Times New Roman" w:ascii="Times New Roman" w:hAnsi="Times New Roman"/>
          <w:bCs/>
          <w:sz w:val="24"/>
          <w:szCs w:val="24"/>
        </w:rPr>
        <w:t xml:space="preserve"> 17 (2): 561-57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51</w:t>
      </w:r>
    </w:p>
    <w:p>
      <w:pPr>
        <w:pStyle w:val="Normal"/>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Минић, Н. 2022. „’Zadovoljavajuće, ali ni blizu’: online opijanje tokom pandemije Kovid-19“, </w:t>
      </w:r>
      <w:r>
        <w:rPr>
          <w:rFonts w:cs="Times New Roman" w:ascii="Times New Roman" w:hAnsi="Times New Roman"/>
          <w:bCs/>
          <w:i/>
          <w:iCs/>
          <w:sz w:val="24"/>
          <w:szCs w:val="24"/>
        </w:rPr>
        <w:t>Antropologija</w:t>
      </w:r>
      <w:r>
        <w:rPr>
          <w:rFonts w:cs="Times New Roman" w:ascii="Times New Roman" w:hAnsi="Times New Roman"/>
          <w:bCs/>
          <w:sz w:val="24"/>
          <w:szCs w:val="24"/>
        </w:rPr>
        <w:t xml:space="preserve"> 22, sv. 3: 67-79. </w:t>
      </w:r>
    </w:p>
    <w:p>
      <w:pPr>
        <w:pStyle w:val="Normal"/>
        <w:numPr>
          <w:ilvl w:val="0"/>
          <w:numId w:val="3"/>
        </w:numPr>
        <w:spacing w:lineRule="auto" w:line="240"/>
        <w:rPr/>
      </w:pPr>
      <w:r>
        <w:rPr>
          <w:rFonts w:cs="Times New Roman" w:ascii="Times New Roman" w:hAnsi="Times New Roman"/>
          <w:bCs/>
          <w:sz w:val="24"/>
          <w:szCs w:val="24"/>
        </w:rPr>
        <w:t>Милановић, Н. 2021. „Binge drinking: pogled na ’pošast’ iz antropološke perspektive“, </w:t>
      </w:r>
      <w:r>
        <w:rPr>
          <w:rFonts w:cs="Times New Roman" w:ascii="Times New Roman" w:hAnsi="Times New Roman"/>
          <w:bCs/>
          <w:i/>
          <w:iCs/>
          <w:sz w:val="24"/>
          <w:szCs w:val="24"/>
        </w:rPr>
        <w:t>Antropologija</w:t>
      </w:r>
      <w:r>
        <w:rPr>
          <w:rFonts w:cs="Times New Roman" w:ascii="Times New Roman" w:hAnsi="Times New Roman"/>
          <w:bCs/>
          <w:sz w:val="24"/>
          <w:szCs w:val="24"/>
        </w:rPr>
        <w:t xml:space="preserve"> 21 (3): 22-33. </w:t>
      </w:r>
    </w:p>
    <w:p>
      <w:pPr>
        <w:pStyle w:val="Normal"/>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Н. 2020. (Ljudsko) telo i fitnes: Nekoliko osnovnih promišljanja iz antropološke perspektive, </w:t>
      </w:r>
      <w:r>
        <w:rPr>
          <w:rFonts w:cs="Times New Roman" w:ascii="Times New Roman" w:hAnsi="Times New Roman"/>
          <w:bCs/>
          <w:i/>
          <w:iCs/>
          <w:sz w:val="24"/>
          <w:szCs w:val="24"/>
        </w:rPr>
        <w:t>Antropologija</w:t>
      </w:r>
      <w:r>
        <w:rPr>
          <w:rFonts w:cs="Times New Roman" w:ascii="Times New Roman" w:hAnsi="Times New Roman"/>
          <w:bCs/>
          <w:sz w:val="24"/>
          <w:szCs w:val="24"/>
        </w:rPr>
        <w:t xml:space="preserve"> 20 (3): 273-28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44</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илановић Минић, Н. 2021. „Imperativ ‘brige o sebi’ tokom pandemije kovida-19: prakse postizanja emotivnog i fizičkog blagostanja”, u: </w:t>
      </w:r>
      <w:r>
        <w:rPr>
          <w:rFonts w:cs="Times New Roman" w:ascii="Times New Roman" w:hAnsi="Times New Roman"/>
          <w:bCs/>
          <w:i/>
          <w:iCs/>
          <w:sz w:val="24"/>
          <w:szCs w:val="24"/>
        </w:rPr>
        <w:t>Kovid-19 u Srbiji ’20</w:t>
      </w:r>
      <w:r>
        <w:rPr>
          <w:rFonts w:cs="Times New Roman" w:ascii="Times New Roman" w:hAnsi="Times New Roman"/>
          <w:bCs/>
          <w:sz w:val="24"/>
          <w:szCs w:val="24"/>
        </w:rPr>
        <w:t>. Beograd: Univerzitet, Filozofski fakultet, 2021. Edicija Čovek i društvo u vreme krize: 127-14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Научно-истраживачки рад кандидаткиње</w:t>
      </w:r>
    </w:p>
    <w:p>
      <w:pPr>
        <w:pStyle w:val="Normal"/>
        <w:tabs>
          <w:tab w:val="clear" w:pos="720"/>
          <w:tab w:val="left" w:pos="360"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70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Библиографија радова др Невене Милановић Минић од избора у звање 2020. године до јула 2024. године обухвата више оригиналних научних радова објављених у релевантним научним часописима међународног и националног значаја, као и једно поглавље у тематском зборнику водећег националног значаја. Сви научни радови засновани су на етнографском теренском раду и самостално спроведеним истраживањима, а одликују их адекватни аналитичко-интерпретативни приступи и  образложена методологија. У сваком раду дата је подробна синтеза и тумачење етнолошко-антрополошке литературе и релевантне литературе сродних друштвено-хуманистичких дисциплина које се тичу обрађиване тематике. Библиографију др Невене Милановић Минић одликује плуралитет антрополошких тема, које у датим радовима обухватају: антропологију исхране и пића, антропологију рода, антропологију филма, антропологију тела (са акцентом на антропологију спорта), тумачење физичких и дигиталних простора (дигитална етнографија) као поља људских интеракција, као и антрополошко тумачење критике позног капитализма и неолибералних политика сопства. Посебан значај објављених радова видљив је у истраживању недовољно обрађених тема у домаћој етнологији и антропологији, али и оних које су до скоро биле „резервисане“ искључиво за природне науке (попут конзумације алкохола, људских емоција и питања њихове универзалности, анализе телесности односно лепотних идеала у оквиру спортских дисциплина и фитнес индустрије).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before="0" w:after="0"/>
        <w:jc w:val="both"/>
        <w:rPr/>
      </w:pPr>
      <w:r>
        <w:rPr>
          <w:rFonts w:cs="Times New Roman" w:ascii="Times New Roman" w:hAnsi="Times New Roman"/>
          <w:sz w:val="24"/>
          <w:szCs w:val="24"/>
        </w:rPr>
        <w:tab/>
        <w:t xml:space="preserve">Према </w:t>
      </w:r>
      <w:r>
        <w:rPr>
          <w:rFonts w:cs="Times New Roman" w:ascii="Times New Roman" w:hAnsi="Times New Roman"/>
          <w:i/>
          <w:sz w:val="24"/>
          <w:szCs w:val="24"/>
        </w:rPr>
        <w:t xml:space="preserve">ПРАВИЛНИКУ о стицању истраживачких и научних звања </w:t>
      </w:r>
      <w:r>
        <w:rPr>
          <w:rFonts w:cs="Times New Roman" w:ascii="Times New Roman" w:hAnsi="Times New Roman"/>
          <w:sz w:val="24"/>
          <w:szCs w:val="24"/>
        </w:rPr>
        <w:t>Министарства просвете, науке и технолошког развоја, вредновање научне компетентности др Невене Милановић Минић било би следеће:</w:t>
      </w:r>
    </w:p>
    <w:p>
      <w:pPr>
        <w:pStyle w:val="Normal"/>
        <w:tabs>
          <w:tab w:val="clear" w:pos="720"/>
          <w:tab w:val="left" w:pos="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rPr>
        <w:t>Категоризација и вредновање радова кандидаткиње</w:t>
      </w:r>
    </w:p>
    <w:p>
      <w:pPr>
        <w:pStyle w:val="Normal"/>
        <w:tabs>
          <w:tab w:val="clear" w:pos="720"/>
          <w:tab w:val="left" w:pos="0" w:leader="none"/>
          <w:tab w:val="left" w:pos="36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850" w:type="dxa"/>
        <w:jc w:val="left"/>
        <w:tblInd w:w="-113" w:type="dxa"/>
        <w:tblLayout w:type="fixed"/>
        <w:tblCellMar>
          <w:top w:w="0" w:type="dxa"/>
          <w:left w:w="108" w:type="dxa"/>
          <w:bottom w:w="0" w:type="dxa"/>
          <w:right w:w="108" w:type="dxa"/>
        </w:tblCellMar>
      </w:tblPr>
      <w:tblGrid>
        <w:gridCol w:w="2011"/>
        <w:gridCol w:w="1828"/>
        <w:gridCol w:w="2011"/>
      </w:tblGrid>
      <w:tr>
        <w:trPr>
          <w:trHeight w:val="3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ј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рој рад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рој бодова</w:t>
            </w:r>
          </w:p>
        </w:tc>
      </w:tr>
      <w:tr>
        <w:trPr>
          <w:trHeight w:val="2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2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5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4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tabs>
          <w:tab w:val="clear" w:pos="720"/>
          <w:tab w:val="left" w:pos="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Услови за звање научни сарадник према Правилнику</w:t>
      </w:r>
    </w:p>
    <w:p>
      <w:pPr>
        <w:pStyle w:val="Normal"/>
        <w:tabs>
          <w:tab w:val="clear" w:pos="720"/>
          <w:tab w:val="left" w:pos="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bl>
      <w:tblPr>
        <w:tblW w:w="8257" w:type="dxa"/>
        <w:jc w:val="left"/>
        <w:tblInd w:w="-113" w:type="dxa"/>
        <w:tblLayout w:type="fixed"/>
        <w:tblCellMar>
          <w:top w:w="0" w:type="dxa"/>
          <w:left w:w="108" w:type="dxa"/>
          <w:bottom w:w="0" w:type="dxa"/>
          <w:right w:w="108" w:type="dxa"/>
        </w:tblCellMar>
      </w:tblPr>
      <w:tblGrid>
        <w:gridCol w:w="2340"/>
        <w:gridCol w:w="4534"/>
        <w:gridCol w:w="1383"/>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Диференцијални услов -од првог избора у претходно звање до избора у звање ...</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rPr>
              <w:t>потребно је да кандидат има најмање XX поена, који треба да припадају следећим категоријама:</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Научни сарадник</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Укупно</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rPr>
              <w:t>16</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М10+М20+М31+М32+М33+М41+М</w:t>
            </w:r>
          </w:p>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42+М43+М44+М45+М51+М52 ≥</w:t>
            </w:r>
          </w:p>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rPr>
              <w:t>10</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М11+М12+М13+М14+М21+М22+М23+М24+</w:t>
            </w:r>
          </w:p>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М41+М42+M43+M51+M52 ≥</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rPr>
              <w:t>7</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left" w:pos="0"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Научни резултати др Невене Милановић Минић</w:t>
      </w:r>
    </w:p>
    <w:p>
      <w:pPr>
        <w:pStyle w:val="Normal"/>
        <w:tabs>
          <w:tab w:val="clear" w:pos="720"/>
          <w:tab w:val="left" w:pos="0"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bl>
      <w:tblPr>
        <w:tblW w:w="8257" w:type="dxa"/>
        <w:jc w:val="left"/>
        <w:tblInd w:w="-113" w:type="dxa"/>
        <w:tblLayout w:type="fixed"/>
        <w:tblCellMar>
          <w:top w:w="0" w:type="dxa"/>
          <w:left w:w="108" w:type="dxa"/>
          <w:bottom w:w="0" w:type="dxa"/>
          <w:right w:w="108" w:type="dxa"/>
        </w:tblCellMar>
      </w:tblPr>
      <w:tblGrid>
        <w:gridCol w:w="2340"/>
        <w:gridCol w:w="4534"/>
        <w:gridCol w:w="1383"/>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Диференцијални услов -од првог избора у претходно звање до избора у звање ...</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rPr>
              <w:t>потребно је да кандидат има најмање XX поена, који треба да припадају следећим категоријама:</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Научни сарадник</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Укупно</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rPr>
              <w:t>20</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М10+М20+М31+М32+М33+М41+М</w:t>
            </w:r>
          </w:p>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42+М43+М44+М45+М51+М52 ≥</w:t>
            </w:r>
          </w:p>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rPr>
              <w:t>12</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М11+М12+М13+М14+М21+М22+М23+М24+</w:t>
            </w:r>
          </w:p>
          <w:p>
            <w:pPr>
              <w:pStyle w:val="Normal"/>
              <w:tabs>
                <w:tab w:val="clear" w:pos="720"/>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rPr>
              <w:t>М41+М42+M43+M51+M52 ≥</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rPr>
              <w:t>17</w:t>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left" w:pos="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Анализа објављених радова</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720"/>
        <w:jc w:val="both"/>
        <w:rPr/>
      </w:pPr>
      <w:r>
        <w:rPr>
          <w:rFonts w:cs="Times New Roman" w:ascii="Times New Roman" w:hAnsi="Times New Roman"/>
          <w:sz w:val="24"/>
          <w:szCs w:val="24"/>
          <w:lang w:val="en-US" w:eastAsia="en-US"/>
        </w:rPr>
        <w:t xml:space="preserve">У научном чланку „Задовољавајуће, али ни близу: </w:t>
      </w:r>
      <w:r>
        <w:rPr>
          <w:rFonts w:cs="Times New Roman" w:ascii="Times New Roman" w:hAnsi="Times New Roman"/>
          <w:i/>
          <w:iCs/>
          <w:sz w:val="24"/>
          <w:szCs w:val="24"/>
          <w:lang w:val="en-US" w:eastAsia="en-US"/>
        </w:rPr>
        <w:t>online</w:t>
      </w:r>
      <w:r>
        <w:rPr>
          <w:rFonts w:cs="Times New Roman" w:ascii="Times New Roman" w:hAnsi="Times New Roman"/>
          <w:sz w:val="24"/>
          <w:szCs w:val="24"/>
          <w:lang w:val="en-US" w:eastAsia="en-US"/>
        </w:rPr>
        <w:t xml:space="preserve"> опијање током пандемије КОВИД-19“, објављеном у часопису Антропологија 2022. године, др Невена Милановић Минић анализира промене у праксама пијења током пандемије КОВИД-19 у Србији. Друштвеност, која је до пандемије постојала као нужни предуслов за догађаје праћене конзумацијом алкохола, претрпела је радикалне промене због мера социјалног дистанцирања. </w:t>
      </w:r>
      <w:r>
        <w:rPr>
          <w:rFonts w:cs="Times New Roman" w:ascii="Times New Roman" w:hAnsi="Times New Roman"/>
          <w:i/>
          <w:iCs/>
          <w:sz w:val="24"/>
          <w:szCs w:val="24"/>
          <w:lang w:val="en-US" w:eastAsia="en-US"/>
        </w:rPr>
        <w:t>Online</w:t>
      </w:r>
      <w:r>
        <w:rPr>
          <w:rFonts w:cs="Times New Roman" w:ascii="Times New Roman" w:hAnsi="Times New Roman"/>
          <w:sz w:val="24"/>
          <w:szCs w:val="24"/>
          <w:lang w:val="en-US" w:eastAsia="en-US"/>
        </w:rPr>
        <w:t xml:space="preserve"> опијање постало је алтернатива традиционалним окупљањима, али није могло да замени физичку блискост и интеракцију. Ауторка проучава период од марта до јула 2020. године када су мере биле најстроже. Корона-журке су постале контроверзни феномен, чиме се показивао отпор према препорукама издатим од стране новоуспостављеног кризног штаба за контролу и превенцију вируса КОВИД-19. Кроз повећану употребу појма „нове нормалности“, која је, уопштено узев, означавала промене у свакодневном животу људи, у раду се истражују културна значења социјалне дистанце и из ње проистеклих „нових“ облика друштвености. Након анализе полуструктуираних интервјуа са испитаницима и испитаницама, ауторка закључује да </w:t>
      </w:r>
      <w:r>
        <w:rPr>
          <w:rFonts w:cs="Times New Roman" w:ascii="Times New Roman" w:hAnsi="Times New Roman"/>
          <w:i/>
          <w:iCs/>
          <w:sz w:val="24"/>
          <w:szCs w:val="24"/>
          <w:lang w:val="en-US" w:eastAsia="en-US"/>
        </w:rPr>
        <w:t>online</w:t>
      </w:r>
      <w:r>
        <w:rPr>
          <w:rFonts w:cs="Times New Roman" w:ascii="Times New Roman" w:hAnsi="Times New Roman"/>
          <w:sz w:val="24"/>
          <w:szCs w:val="24"/>
          <w:lang w:val="en-US" w:eastAsia="en-US"/>
        </w:rPr>
        <w:t xml:space="preserve"> опијање, иако иновативна форма микро-отпора, није успело да задовољи потребу за друштвеном интеракцијом и да је физичка присутност била и остала кључна за праксе пијења, сврставајући праксу </w:t>
      </w:r>
      <w:r>
        <w:rPr>
          <w:rFonts w:cs="Times New Roman" w:ascii="Times New Roman" w:hAnsi="Times New Roman"/>
          <w:i/>
          <w:iCs/>
          <w:sz w:val="24"/>
          <w:szCs w:val="24"/>
          <w:lang w:val="en-US" w:eastAsia="en-US"/>
        </w:rPr>
        <w:t xml:space="preserve">online </w:t>
      </w:r>
      <w:r>
        <w:rPr>
          <w:rFonts w:cs="Times New Roman" w:ascii="Times New Roman" w:hAnsi="Times New Roman"/>
          <w:sz w:val="24"/>
          <w:szCs w:val="24"/>
          <w:lang w:val="en-US" w:eastAsia="en-US"/>
        </w:rPr>
        <w:t xml:space="preserve">пијења у домен непожељног обрасца конзумације алкохола, који је дистинктиван у односу на партиципативне праксе нормативног пијења.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друштвено-хуманистичким наукама, у складу са традиционалним социолошким теоријама, феномен ексцесивног пијења (тзв. „бинџовања“) умногоме је посматран као девијантно понашање. У научном раду „</w:t>
      </w:r>
      <w:r>
        <w:rPr>
          <w:rFonts w:cs="Times New Roman" w:ascii="Times New Roman" w:hAnsi="Times New Roman"/>
          <w:i/>
          <w:iCs/>
          <w:sz w:val="24"/>
          <w:szCs w:val="24"/>
          <w:lang w:val="en-US" w:eastAsia="en-US"/>
        </w:rPr>
        <w:t>Binge drinking</w:t>
      </w:r>
      <w:r>
        <w:rPr>
          <w:rFonts w:cs="Times New Roman" w:ascii="Times New Roman" w:hAnsi="Times New Roman"/>
          <w:sz w:val="24"/>
          <w:szCs w:val="24"/>
          <w:lang w:val="en-US" w:eastAsia="en-US"/>
        </w:rPr>
        <w:t xml:space="preserve">: поглед на 'пошаст' из антрополошке перспективе“ др. Невене Милановић Минић из антрополошке перспективе деконструише овај појам и феномен као негативно конотиран, посматрајући како институције јавног здравља и научно-академска истраживања дефинишу „бинџовање“ као вид ризичног понашања. Ауторка анализира како бинџовање као друштвено и културно конструисан и пре свега </w:t>
      </w:r>
      <w:r>
        <w:rPr>
          <w:rFonts w:cs="Times New Roman" w:ascii="Times New Roman" w:hAnsi="Times New Roman"/>
          <w:i/>
          <w:iCs/>
          <w:sz w:val="24"/>
          <w:szCs w:val="24"/>
          <w:lang w:val="en-US" w:eastAsia="en-US"/>
        </w:rPr>
        <w:t>научен</w:t>
      </w:r>
      <w:r>
        <w:rPr>
          <w:rFonts w:cs="Times New Roman" w:ascii="Times New Roman" w:hAnsi="Times New Roman"/>
          <w:sz w:val="24"/>
          <w:szCs w:val="24"/>
          <w:lang w:val="en-US" w:eastAsia="en-US"/>
        </w:rPr>
        <w:t xml:space="preserve"> процес, те како се користи као социјални капитал и извор задовољства унутар културе провођења слободног времена (доколице). У раду се критикује приступ који бинџовање посматра искључиво кроз визуру медицине и фармакологије, и наглашавају се аспекти ове праксе као понашања дубоко укорењене у култури </w:t>
      </w:r>
      <w:r>
        <w:rPr>
          <w:rFonts w:cs="Times New Roman" w:ascii="Times New Roman" w:hAnsi="Times New Roman"/>
          <w:i/>
          <w:iCs/>
          <w:sz w:val="24"/>
          <w:szCs w:val="24"/>
          <w:lang w:val="en-US" w:eastAsia="en-US"/>
        </w:rPr>
        <w:t>екстремног пијења</w:t>
      </w:r>
      <w:r>
        <w:rPr>
          <w:rFonts w:cs="Times New Roman" w:ascii="Times New Roman" w:hAnsi="Times New Roman"/>
          <w:sz w:val="24"/>
          <w:szCs w:val="24"/>
          <w:lang w:val="en-US" w:eastAsia="en-US"/>
        </w:rPr>
        <w:t>. Међу младима, култура екстремног пијења често је нормализована, и повезана са жељом за авантуром, као и постизањем задовољства. Термин „бинџовање“ означава компулсивни унос алкохола у кратком временском периоду, што доводи до интоксикације, али упркос томе, не постоји универзална дефиниција овог понашања. У раду се истиче како су јавне политике и медији конструисали моралну панику око бинџовања, али и како се у друштвено-хуманистичким наукама термин све више замењује појмовима као што су „контролисани хедонизам“ или „епизодна ексцесивна конзумација“. Бинџовање се често поистовећује са периодима живота младих, као што су „факултетски дани“ или „криза идентитета“. Ауторка закључује да је потребно холистички приступити разумевању бинџовања, узимајући у обзир културне, социјалне и индивидуалне аспекте овог понашања.</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раду „Императив 'бриге о себи' током пандемије ковида-19: праксе постизања емотивног и физичког благостања“ објављеном у зборнику радова </w:t>
      </w:r>
      <w:r>
        <w:rPr>
          <w:rFonts w:cs="Times New Roman" w:ascii="Times New Roman" w:hAnsi="Times New Roman"/>
          <w:i/>
          <w:iCs/>
          <w:sz w:val="24"/>
          <w:szCs w:val="24"/>
          <w:lang w:val="en-US" w:eastAsia="en-US"/>
        </w:rPr>
        <w:t>Ковид-19 у Србији 20</w:t>
      </w:r>
      <w:r>
        <w:rPr>
          <w:rFonts w:cs="Times New Roman" w:ascii="Times New Roman" w:hAnsi="Times New Roman"/>
          <w:sz w:val="24"/>
          <w:szCs w:val="24"/>
          <w:lang w:val="en-US" w:eastAsia="en-US"/>
        </w:rPr>
        <w:t xml:space="preserve"> у оквиру пројекта „Човек и друштво у време кризе“ др Невена Милановић Минић истражује како је концепт бриге о себи постао доминантан током пандемије КОВИД-19. Глобална пандемија генерисала је нове друштвене норме, а праксе бриге о себи представљене су као алатке за побољшање квалитета живота у несигурним временима. У почетним фазама пандемије, нагласак је био на очувању позитивног афективног стања насупрот негативном, што је моделовало целокупни феномен у контексту критичног догађаја (каквим се сматрају пандемије). Ауторка анализира реторику „бриге о себи“, која у себи спаја универзално схватање емоција са неолибералним дефиницијама продуктивности, посебно у периодима физичког и социјалног дистанцирања. Продуктивност је замењена праксама које пружају емоционално и физичко благостање, ослањајући се на индивидуалну одговорност и </w:t>
      </w:r>
      <w:r>
        <w:rPr>
          <w:rFonts w:cs="Times New Roman" w:ascii="Times New Roman" w:hAnsi="Times New Roman"/>
          <w:i/>
          <w:iCs/>
          <w:sz w:val="24"/>
          <w:szCs w:val="24"/>
          <w:lang w:val="en-US" w:eastAsia="en-US"/>
        </w:rPr>
        <w:t>технологије сопства</w:t>
      </w:r>
      <w:r>
        <w:rPr>
          <w:rFonts w:cs="Times New Roman" w:ascii="Times New Roman" w:hAnsi="Times New Roman"/>
          <w:sz w:val="24"/>
          <w:szCs w:val="24"/>
          <w:lang w:val="en-US" w:eastAsia="en-US"/>
        </w:rPr>
        <w:t xml:space="preserve">​. Ауторка указује на то да, иако срећа и благостање могу имати различита значења за различите појединце, постоје друштвени консензуси око дефинисања ових појмова. Др Невена Милановић Минић предност даје антрополошкој перспективи, која нам „открива“ да су концепти среће и благостања културни и друштвени конструкти, чија значења варирају кроз историју и друштва​​. Пандемија је додатно нагласила важност бриге о себи као реакцију на губитак социјалних односа и продуктивности који су чинили свакодневицу пре пандемије. Такозвана </w:t>
      </w:r>
      <w:r>
        <w:rPr>
          <w:rFonts w:cs="Times New Roman" w:ascii="Times New Roman" w:hAnsi="Times New Roman"/>
          <w:i/>
          <w:iCs/>
          <w:sz w:val="24"/>
          <w:szCs w:val="24"/>
          <w:lang w:val="en-US" w:eastAsia="en-US"/>
        </w:rPr>
        <w:t>self-care</w:t>
      </w:r>
      <w:r>
        <w:rPr>
          <w:rFonts w:cs="Times New Roman" w:ascii="Times New Roman" w:hAnsi="Times New Roman"/>
          <w:sz w:val="24"/>
          <w:szCs w:val="24"/>
          <w:lang w:val="en-US" w:eastAsia="en-US"/>
        </w:rPr>
        <w:t xml:space="preserve"> реторика нуди структуру засновану на претпостављеном проблему и решењу које долази из индивидуалне промене и напретка. Ауторка у закључку нуди виђење пандемије КОВИД-19 као полигона за реевалуацију постојећих друштвених и културних норми, кроз истицање важности емоционалног и физичког благостања у виду пракси </w:t>
      </w:r>
      <w:r>
        <w:rPr>
          <w:rFonts w:cs="Times New Roman" w:ascii="Times New Roman" w:hAnsi="Times New Roman"/>
          <w:i/>
          <w:iCs/>
          <w:sz w:val="24"/>
          <w:szCs w:val="24"/>
          <w:lang w:val="en-US" w:eastAsia="en-US"/>
        </w:rPr>
        <w:t>self-care</w:t>
      </w:r>
      <w:r>
        <w:rPr>
          <w:rFonts w:cs="Times New Roman" w:ascii="Times New Roman" w:hAnsi="Times New Roman"/>
          <w:sz w:val="24"/>
          <w:szCs w:val="24"/>
          <w:lang w:val="en-US" w:eastAsia="en-US"/>
        </w:rPr>
        <w:t>-а као одговора на глобалну кризу​.</w:t>
      </w:r>
    </w:p>
    <w:p>
      <w:pPr>
        <w:pStyle w:val="Normal"/>
        <w:spacing w:lineRule="auto" w:line="360"/>
        <w:ind w:firstLine="720"/>
        <w:jc w:val="both"/>
        <w:rPr/>
      </w:pPr>
      <w:r>
        <w:rPr>
          <w:rFonts w:cs="Times New Roman" w:ascii="Times New Roman" w:hAnsi="Times New Roman"/>
          <w:sz w:val="24"/>
          <w:szCs w:val="24"/>
          <w:lang w:val="en-US" w:eastAsia="en-US"/>
        </w:rPr>
        <w:t xml:space="preserve">У часопису међународног значаја </w:t>
      </w:r>
      <w:r>
        <w:rPr>
          <w:rFonts w:cs="Times New Roman" w:ascii="Times New Roman" w:hAnsi="Times New Roman"/>
          <w:i/>
          <w:iCs/>
          <w:sz w:val="24"/>
          <w:szCs w:val="24"/>
          <w:lang w:val="en-US" w:eastAsia="en-US"/>
        </w:rPr>
        <w:t>Етноантрополошки проблеми</w:t>
      </w:r>
      <w:r>
        <w:rPr>
          <w:rFonts w:cs="Times New Roman" w:ascii="Times New Roman" w:hAnsi="Times New Roman"/>
          <w:sz w:val="24"/>
          <w:szCs w:val="24"/>
          <w:lang w:val="en-US" w:eastAsia="en-US"/>
        </w:rPr>
        <w:t xml:space="preserve"> 2022. године др Невена Милановић Минић објавила је рад под насловом „Они, које волимо да мрзимо: антрополошка анализа серије </w:t>
      </w:r>
      <w:r>
        <w:rPr>
          <w:rFonts w:cs="Times New Roman" w:ascii="Times New Roman" w:hAnsi="Times New Roman"/>
          <w:i/>
          <w:iCs/>
          <w:sz w:val="24"/>
          <w:szCs w:val="24"/>
          <w:lang w:val="en-US" w:eastAsia="en-US"/>
        </w:rPr>
        <w:t>Наследници</w:t>
      </w:r>
      <w:r>
        <w:rPr>
          <w:rFonts w:cs="Times New Roman" w:ascii="Times New Roman" w:hAnsi="Times New Roman"/>
          <w:sz w:val="24"/>
          <w:szCs w:val="24"/>
          <w:lang w:val="en-US" w:eastAsia="en-US"/>
        </w:rPr>
        <w:t xml:space="preserve"> као критика (људи) позног капитализма“.  Кроз призму серије „Наследници“ (ХБО, 2018-) ауторка приступа тумачењу феномена (позног) капитализма из перспективе антропологије филма. Америчка породица Рој, чији су чланови приказани као носиоци одлика хегемоније позног капитализма, кроз експлоатацију мана, унутрашњих конфликата и морално упитних поступака осветљавају се „фалинке“ система. Ауторка анализира тропологизацију ликова, те закључује да сваки утеловљује у тропу одређене шире друштвене недостатке. Изостанак протагонисте и сардонични хумор доприносе стварању емотивних реакција код гледалаца, што у крајњем циљу рецепције има развијање „симпатије одбојности“. Ова контроверзна „љубав према мржњи“ ослања се на когнитивну и моралну дистанцу, омогућавајући гледаоцима да заузму морално супериорну позицију у односу на ликове у серији. Породични бизниси, који се у званичном дискурсу глорификују као чувари добрих вредности, овде се приказују као модели изопачених односа. Борба за наследство унутар породице Рој почиње након можданог удара лика Логана Роја (патријарха породице), што је у серији искоришћено у циљу деконструкције чувеног америчког мита о самооствареном капиталистичком предузетнику. Динамика корумпираних односа унутар породице води ка перцепцији породице Рој као </w:t>
      </w:r>
      <w:r>
        <w:rPr>
          <w:rFonts w:cs="Times New Roman" w:ascii="Times New Roman" w:hAnsi="Times New Roman"/>
          <w:i/>
          <w:iCs/>
          <w:sz w:val="24"/>
          <w:szCs w:val="24"/>
          <w:lang w:val="en-US" w:eastAsia="en-US"/>
        </w:rPr>
        <w:t>анти-породице</w:t>
      </w:r>
      <w:r>
        <w:rPr>
          <w:rFonts w:cs="Times New Roman" w:ascii="Times New Roman" w:hAnsi="Times New Roman"/>
          <w:sz w:val="24"/>
          <w:szCs w:val="24"/>
          <w:lang w:val="en-US" w:eastAsia="en-US"/>
        </w:rPr>
        <w:t xml:space="preserve">, једном речју – огледалу суноврата капиталистичког система. Бруталистичко приказивање недостатка етике и морала генерише снажне емотивне реакције код публике. Ауторка нуди закључак да серија „Наследници“, посматрана кроз антрополошку призму, пружа критику и деконструкцију вредности позног капитализма, приказујући његове носиоце као крње антихероје чији поступци разоткривају системске недостатке и изазивају моралне дилеме код гледалаца. </w:t>
      </w:r>
    </w:p>
    <w:p>
      <w:pPr>
        <w:pStyle w:val="Normal"/>
        <w:spacing w:lineRule="auto" w:line="360"/>
        <w:ind w:firstLine="720"/>
        <w:jc w:val="both"/>
        <w:rPr/>
      </w:pPr>
      <w:r>
        <w:rPr>
          <w:rFonts w:cs="Times New Roman" w:ascii="Times New Roman" w:hAnsi="Times New Roman"/>
          <w:sz w:val="24"/>
          <w:szCs w:val="24"/>
          <w:lang w:val="en-US" w:eastAsia="en-US"/>
        </w:rPr>
        <w:t xml:space="preserve">Рад „(Не)обичне приче о пијанствима: пример вињака као културно-симболичког ресурса“ објављен у часопису међународног значаја </w:t>
      </w:r>
      <w:r>
        <w:rPr>
          <w:rFonts w:cs="Times New Roman" w:ascii="Times New Roman" w:hAnsi="Times New Roman"/>
          <w:i/>
          <w:iCs/>
          <w:sz w:val="24"/>
          <w:szCs w:val="24"/>
          <w:lang w:val="en-US" w:eastAsia="en-US"/>
        </w:rPr>
        <w:t>Етноантрополошки проблеми</w:t>
      </w:r>
      <w:r>
        <w:rPr>
          <w:rFonts w:cs="Times New Roman" w:ascii="Times New Roman" w:hAnsi="Times New Roman"/>
          <w:sz w:val="24"/>
          <w:szCs w:val="24"/>
          <w:lang w:val="en-US" w:eastAsia="en-US"/>
        </w:rPr>
        <w:t xml:space="preserve"> 2023. године анализира наративе о пијанствима узрокованим вињаком, популарним алкохолним пићем у Србији. Рад је произашао из вишегодишњег теренског рада у оквиру антропологије исхране и пића, у којем ауторка наговештава бављење тзв. наративима о пијењу као виду популарног фолклора. Колоквијално гледано, вињак представља „само“ пиће са високим уделом алкохола (тзв. </w:t>
      </w:r>
      <w:r>
        <w:rPr>
          <w:rFonts w:cs="Times New Roman" w:ascii="Times New Roman" w:hAnsi="Times New Roman"/>
          <w:i/>
          <w:iCs/>
          <w:sz w:val="24"/>
          <w:szCs w:val="24"/>
          <w:lang w:val="en-US" w:eastAsia="en-US"/>
        </w:rPr>
        <w:t>спирит</w:t>
      </w:r>
      <w:r>
        <w:rPr>
          <w:rFonts w:cs="Times New Roman" w:ascii="Times New Roman" w:hAnsi="Times New Roman"/>
          <w:sz w:val="24"/>
          <w:szCs w:val="24"/>
          <w:lang w:val="en-US" w:eastAsia="en-US"/>
        </w:rPr>
        <w:t>). Међутим, ауторка кроз анализу „пијаних прича“ открива да вињак поседује специфичан културно-симболички потенцијал, те да је неодвојиво повезан с друштвеним контекстом у којем се конзумира. Наративи о пијанствима „на вињаку“ формирају посебан наративни жанр, наглашавајући несклад и трансгресију друштвених правила. Ове приче изазивају знатижељу, скандализовање, али и преносе извесне културне поруке о ризицима пијанства. Кроз етнографски теренски рад, др Невена Милановић Минић је детаљно проучила пијење и опијање међу младима у Београду. Током интервјуа и излазака, вињак се често описивао као пиће које изазива специфичне авантуре, балансирајући на граници друштвено прихватљивог и опасног. Приче о пијанствима на вињаку укључују елементе насиља, кршења јавног реда и скандале, али и осећаје узбуђења и еуфорије. Култура екстремног пијења, којој припадају вињак-пијанства, интегрални је део провођења слободног времена међу младима. Ова пракса није нов феномен, али је постала предмет друштвено-научне анализе тек последњих деценија. Поменуте „пијане приче“ су организоване са типским карактерима и догађајима, са обавезним ексцесивним уносом алкохола и јасном трансгресијом друштвених норми. Ауторка сматра да је трансгресија кључан мотив али и основ за анализу ових наратива, а манифестује се као прекорачење друштвених граница, слично концепту карневала Михаила Бахтина, где се друштвене норме привремено крше или изокрећу.</w:t>
      </w:r>
    </w:p>
    <w:p>
      <w:pPr>
        <w:pStyle w:val="Normal"/>
        <w:spacing w:lineRule="auto" w:line="360"/>
        <w:ind w:firstLine="7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 раду „(Људско) тело и фитнес“ др Невена Милановић Минић разматра вишеструка значења појма фитнес и његових импликација на перцепцију тела у савременом друштву. Ауторка анализира како фитнес, од свог „устројства“ као феномена (пост)модерног света те током свог постојања и трансформација, промовише различите телесне идеале, од неухрањених манекенских тела до пренапумпаних атлетских фигура. Фитнес је представљен као термин са богатим значењем које носи многе претпоставке о нашем телу, често искључујући релевантне здравствене факторе у корист површних идеала лепоте и телесне масе. Ауторка указује на еволуцију фитнес метода, које су повремено биле револуционарне, али и потенцијално опасне по здравље, без вредносних конотација, већ као императив владајуће (спортске и фитнес) културе. Култура фитнеса, која прожима савремено друштво, укључује корпусе знања и пракси који промовишу различите телесне идеале, било кроз валоризацију или одбацивање одређеног типа тела. Др Милановић Минић анализира фитнес кулутуру као вид тржишта, у којем се, путем нуђења различитих (фитнес) услуга, код конзумената ствара потреба за одређеним лепотним идеалом, кроз реторику „поновног спајања тела и ума, који би требало да функционишу у садејству и складу“. Савремена фитнес култура, „нуди“ да поново споји материјалност тела и духовне аспекте (ослањајући се пре свега на западњачки концепт и виђење хипериндивидуалности), за које се сматра често раздвојени и „отуђени“ у модерном друштву. Ауторка закључује да фитнес не само да обликује физичко тело, већ и утиче на перцепцију сопственог идентитета и социјалног статуса, пружајући увид у сложене интеракције између тела, ума и друштва.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ључак</w:t>
      </w:r>
    </w:p>
    <w:p>
      <w:pPr>
        <w:pStyle w:val="Normal"/>
        <w:tabs>
          <w:tab w:val="clear" w:pos="720"/>
          <w:tab w:val="left" w:pos="2040" w:leader="none"/>
        </w:tabs>
        <w:spacing w:lineRule="auto" w:line="36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учни рад др Невене Милановић Минић представља изузетан допринос развоју домаће етнологије и антропологије који се најпре огледа у спремности да се посвети темама које до сада нису завређивале посебну пажњу у оквиру домаће антропологије. </w:t>
      </w:r>
      <w:r>
        <w:rPr>
          <w:rFonts w:cs="Times New Roman" w:ascii="Times New Roman" w:hAnsi="Times New Roman"/>
          <w:sz w:val="24"/>
          <w:szCs w:val="24"/>
          <w:lang w:val="sr-CS"/>
        </w:rPr>
        <w:t>Резултати које је др Невена Милановић Минић остварила током педагошког рада у настави, организације и учешћа на националним и међународним научним скуповима, вођењу и менторству теренских пракси студената Одељења за етнологију и антропологију, средњошколских семинара у НОКЦ „Вук Караџић“ и полазника у ИС Петница, показују спремност ка сталном усавршавању, као и оригиналност њених радова, те преданост научном раду. Исцрпна теренска истраживања и комбиновање методолошких приступа видљиви су у приложеној библиографији која показује диверзитет интересовања. Допринос научног рада др Невене Милановић Минић домаћој етнологији и антропологији стога се, пре свега, огледа у иновативности и јединствености истраживачких тема, којима кандитаткиња храбро приступа, доследно и етички примењујући теоријско-методолошки апарат.</w:t>
      </w:r>
    </w:p>
    <w:p>
      <w:pPr>
        <w:pStyle w:val="Normal"/>
        <w:spacing w:lineRule="auto" w:line="36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firstLine="720"/>
        <w:jc w:val="both"/>
        <w:rPr/>
      </w:pPr>
      <w:r>
        <w:rPr>
          <w:rFonts w:cs="Times New Roman" w:ascii="Times New Roman" w:hAnsi="Times New Roman"/>
          <w:sz w:val="24"/>
          <w:szCs w:val="24"/>
        </w:rPr>
        <w:t>На основу свега изнетог,  и увида у поднету документациј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Комисија предлаже Наставно научном већу Филозофског факултета Универзитета у Београду да прихвати предлог за реизбор др Невене Милановић Минић у звање научни сарадник.</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cs="Times New Roman" w:ascii="Times New Roman" w:hAnsi="Times New Roman"/>
          <w:sz w:val="24"/>
          <w:szCs w:val="24"/>
        </w:rPr>
        <w:t>У Београду, 16.07.2024. године                                                                Комисија:</w:t>
        <w:tab/>
      </w:r>
    </w:p>
    <w:p>
      <w:pPr>
        <w:pStyle w:val="Normal"/>
        <w:spacing w:lineRule="auto" w:line="360" w:before="0" w:after="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en-US"/>
        </w:rPr>
        <w:t>____</w:t>
      </w:r>
      <w:r>
        <w:rPr>
          <w:rFonts w:cs="Times New Roman" w:ascii="Times New Roman" w:hAnsi="Times New Roman"/>
          <w:sz w:val="24"/>
          <w:szCs w:val="24"/>
        </w:rPr>
        <w:t>___</w:t>
      </w:r>
      <w:r>
        <w:rPr>
          <w:rFonts w:cs="Times New Roman" w:ascii="Times New Roman" w:hAnsi="Times New Roman"/>
          <w:sz w:val="24"/>
          <w:szCs w:val="24"/>
          <w:lang w:val="en-US"/>
        </w:rPr>
        <w:t>_</w:t>
      </w:r>
      <w:r>
        <w:rPr>
          <w:rFonts w:cs="Times New Roman" w:ascii="Times New Roman" w:hAnsi="Times New Roman"/>
          <w:sz w:val="24"/>
          <w:szCs w:val="24"/>
        </w:rPr>
        <w:t>__________________</w:t>
        <w:tab/>
        <w:tab/>
        <w:tab/>
        <w:tab/>
        <w:tab/>
        <w:tab/>
        <w:tab/>
        <w:t xml:space="preserve">           </w:t>
      </w:r>
    </w:p>
    <w:p>
      <w:pPr>
        <w:pStyle w:val="Normal"/>
        <w:spacing w:lineRule="auto" w:line="360" w:before="0" w:after="24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редовни професор, др Лидија Радуловић</w:t>
        <w:br/>
        <w:t>Одељење за етнологију и антропологију,                                                                          Филозофски факултет Универзитета у Београду</w:t>
      </w:r>
    </w:p>
    <w:p>
      <w:pPr>
        <w:pStyle w:val="Normal"/>
        <w:spacing w:lineRule="auto" w:line="360" w:before="0" w:after="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r>
        <w:rPr>
          <w:rFonts w:cs="Times New Roman" w:ascii="Times New Roman" w:hAnsi="Times New Roman"/>
          <w:sz w:val="24"/>
          <w:szCs w:val="24"/>
          <w:lang w:val="en-US"/>
        </w:rPr>
        <w:t>______</w:t>
      </w:r>
    </w:p>
    <w:p>
      <w:pPr>
        <w:pStyle w:val="Normal"/>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ванредни професор, др Ана Банић Грубишић</w:t>
        <w:br/>
        <w:t xml:space="preserve">Одељење за етнологију и антропологију,                                                                          Филозофски факултет Универзитета у Београду         </w:t>
      </w:r>
    </w:p>
    <w:p>
      <w:pPr>
        <w:pStyle w:val="Normal"/>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 Јадранка Ђорђевић Црнобрња, виши научни сарадник, Етнографски институт САНУ</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rPr>
        <w:tab/>
        <w:tab/>
        <w:tab/>
        <w:tab/>
        <w:tab/>
      </w:r>
    </w:p>
    <w:p>
      <w:pPr>
        <w:pStyle w:val="Normal"/>
        <w:tabs>
          <w:tab w:val="clear" w:pos="720"/>
          <w:tab w:val="left" w:pos="3465"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alloonTextChar">
    <w:name w:val="Balloon Text Char"/>
    <w:qFormat/>
    <w:rPr>
      <w:rFonts w:ascii="Segoe UI" w:hAnsi="Segoe UI" w:cs="Segoe U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48:00Z</dcterms:created>
  <dc:creator>Windows User</dc:creator>
  <dc:description/>
  <cp:keywords/>
  <dc:language>en-US</dc:language>
  <cp:lastModifiedBy>Sneza Nikolic</cp:lastModifiedBy>
  <cp:lastPrinted>2024-07-17T12:33:00Z</cp:lastPrinted>
  <dcterms:modified xsi:type="dcterms:W3CDTF">2024-07-17T11:48:00Z</dcterms:modified>
  <cp:revision>2</cp:revision>
  <dc:subject/>
  <dc:title>Универзитет у Београду</dc:title>
</cp:coreProperties>
</file>